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IMETABLE FOR CLAIMS RESOLUTION MATTER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This information is intended only as a guide and not as a substitute for reading the Dust Diseases Tribunal Regulation 2013 ("the Regulations"). It is not legal advice and should not be treated as such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l dates are based initially on the date of service of the Statement of Particulars on the last of the original Defendants — see Clause 24(5) of the Regulations and note the obligation to notify the Registrar within five business days of the date of servic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provision to extend certain activities. When that happens, the dates which follow the extension have to be recalculated from the date on which time begins to "run" agai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440"/>
        <w:gridCol w:w="1574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ignant Matters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Malignant Matt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adline du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Defend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&gt; One Defend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e Defenda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&gt; One Defend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filing Cross Clai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filing Re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non-original defendant to file Re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First Defendant to file apportionment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ntributions Assessor's determination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parties to agree on a mediator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te for completion of med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* N.B. obligation under Clause 35(2) of the Regulations to notify the Registrar of referral to medi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BAF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4:00Z</dcterms:created>
  <dc:creator>Anthony Tarleton</dc:creator>
  <dc:description/>
  <cp:keywords/>
  <dc:language>en-US</dc:language>
  <cp:lastModifiedBy>Stephanie Chia</cp:lastModifiedBy>
  <cp:lastPrinted>2008-02-07T09:19:00Z</cp:lastPrinted>
  <dcterms:modified xsi:type="dcterms:W3CDTF">2015-08-24T06:24:00Z</dcterms:modified>
  <cp:revision>2</cp:revision>
  <dc:subject/>
  <dc:title>CRP TIMETABLE — BUSINESS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4;#Dust Diseases Tribunal|aa42bad3-f10b-47a4-befc-72048bb9f19d;#44;#Tools ＆ resources|d646a37f-0673-41c0-a8ac-91f13eca7c4f;#42;#Policies, procedures, ＆ guidelines|66a03bc4-f88c-4877-a034-632182c06be7</vt:lpwstr>
  </property>
  <property fmtid="{D5CDD505-2E9C-101B-9397-08002B2CF9AE}" pid="3" name="DC.Type.DocType (JSMS">
    <vt:lpwstr>45;#Guide|53d45e81-daf3-4299-9928-6ba15ab0fafc</vt:lpwstr>
  </property>
  <property fmtid="{D5CDD505-2E9C-101B-9397-08002B2CF9AE}" pid="4" name="TaxCatchAll">
    <vt:lpwstr>45;#Guide|53d45e81-daf3-4299-9928-6ba15ab0fafc;#44;#Tools ＆ resources|d646a37f-0673-41c0-a8ac-91f13eca7c4f;#42;#Policies, procedures, ＆ guidelines|66a03bc4-f88c-4877-a034-632182c06be7;#14;#Dust Diseases Tribunal|aa42bad3-f10b-47a4-befc-72048bb9f19d</vt:lpwstr>
  </property>
  <property fmtid="{D5CDD505-2E9C-101B-9397-08002B2CF9AE}" pid="5" name="bc56bdda6a6a44c48d8cfdd96ad4c147">
    <vt:lpwstr>Guide|53d45e81-daf3-4299-9928-6ba15ab0fafc</vt:lpwstr>
  </property>
  <property fmtid="{D5CDD505-2E9C-101B-9397-08002B2CF9AE}" pid="6" name="ne8158a489a9473f9c54eecb4c21131b">
    <vt:lpwstr>Dust Diseases Tribunal|aa42bad3-f10b-47a4-befc-72048bb9f19d;Tools ＆ resources|d646a37f-0673-41c0-a8ac-91f13eca7c4f;Policies, procedures, ＆ guidelines|66a03bc4-f88c-4877-a034-632182c06be7</vt:lpwstr>
  </property>
</Properties>
</file>