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object w:dxaOrig="1948" w:dyaOrig="1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pt;height:97.4pt" filled="f" o:ole="">
            <v:imagedata r:id="rId3" o:title=""/>
          </v:shape>
          <o:OLEObject Type="Embed" ProgID="" ShapeID="ole_rId2" DrawAspect="Content" ObjectID="_2315557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ST DISEASES TRIBUNAL OF NEW SOUTH W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CE TO PRACTIT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o 2 of 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E FOR FURNISHING ONE OR MORE SEALED OR CERTIFIED COPIES OF A JUDGMENT OR ORDER OF THE TRIBU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attention of Practitioners is drawn to the recent changes in the Dust Diseases Tribunal fees that became effective from the 20</w:t>
      </w:r>
      <w:r>
        <w:rPr>
          <w:vertAlign w:val="superscript"/>
        </w:rPr>
        <w:t>th</w:t>
      </w:r>
      <w:r>
        <w:rPr/>
        <w:t xml:space="preserve"> July 2012.  In addition to the usual increase in fees there is a new fee at item 7 – Furnishing one or more sealed or certified copies of a judgment or order of the Tribunal – of $62.00. This fee is now consistent across all jurisdic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fee will be called upon whenever a Form 43 – Judgement or Order – is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titioners are reminded that, apart from the standard Judgement/Order, an Order for Short Service is provided on a Form 43 and, therefore, also attracts this new fe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bara Baker </w:t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aragraph">
    <w:name w:val="tparagraph"/>
    <w:basedOn w:val="Normal"/>
    <w:qFormat/>
    <w:pPr/>
    <w:rPr>
      <w:rFonts w:eastAsia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9:00Z</dcterms:created>
  <dc:creator>NSW Attorney General's Department</dc:creator>
  <dc:description/>
  <dc:language>en-US</dc:language>
  <cp:lastModifiedBy>NSW Attorney General's Department</cp:lastModifiedBy>
  <cp:lastPrinted>2012-08-07T15:02:00Z</cp:lastPrinted>
  <dcterms:modified xsi:type="dcterms:W3CDTF">2012-08-07T05:05:00Z</dcterms:modified>
  <cp:revision>5</cp:revision>
  <dc:subject/>
  <dc:title>DUST DISEASES TRIBUNAL OF NEW SOUTH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C71DB4AC90DAB48B210BE31B853C2B1</vt:lpwstr>
  </property>
  <property fmtid="{D5CDD505-2E9C-101B-9397-08002B2CF9AE}" pid="3" name="MigrationSourceURL">
    <vt:lpwstr>http://www.dustdiseasestribunal.justice.nsw.gov.au/agdbasev7wr/_assets/ddt/m403751l2/advice%20to%20practitioners%20-%20no%202%20of%20201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Internal\SVCDAGJ-SPTSTFARM</vt:lpwstr>
  </property>
</Properties>
</file>